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7.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9.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ub Divisional Officer,</w:t>
      </w:r>
    </w:p>
    <w:p>
      <w:pPr>
        <w:pStyle w:val="Normal"/>
        <w:rPr>
          <w:rFonts w:ascii="Arial" w:hAnsi="Arial" w:cs="Arial"/>
          <w:sz w:val="28"/>
          <w:szCs w:val="28"/>
        </w:rPr>
      </w:pPr>
      <w:r>
        <w:rPr>
          <w:rFonts w:cs="Arial" w:ascii="Arial" w:hAnsi="Arial"/>
          <w:sz w:val="28"/>
          <w:szCs w:val="28"/>
        </w:rPr>
        <w:t>Telephone Exchange,</w:t>
      </w:r>
    </w:p>
    <w:p>
      <w:pPr>
        <w:pStyle w:val="Normal"/>
        <w:rPr/>
      </w:pPr>
      <w:r>
        <w:rPr>
          <w:rFonts w:cs="Arial" w:ascii="Arial" w:hAnsi="Arial"/>
          <w:sz w:val="28"/>
          <w:szCs w:val="28"/>
        </w:rPr>
        <w:t>Village Jabomajra,Malerkotla.</w:t>
      </w:r>
      <w:r>
        <w:rPr>
          <w:b/>
          <w:bCs/>
        </w:rPr>
        <w:t xml:space="preserve">      </w:t>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 xml:space="preserve">Malerkotla. </w:t>
      </w:r>
    </w:p>
    <w:p>
      <w:pPr>
        <w:pStyle w:val="Normal"/>
        <w:rPr>
          <w:rFonts w:ascii="Arial" w:hAnsi="Arial" w:cs="Arial"/>
          <w:b/>
          <w:b/>
          <w:sz w:val="28"/>
          <w:szCs w:val="28"/>
        </w:rPr>
      </w:pPr>
      <w:r>
        <w:rPr>
          <w:rFonts w:cs="Arial" w:ascii="Arial" w:hAnsi="Arial"/>
          <w:sz w:val="28"/>
          <w:szCs w:val="28"/>
        </w:rPr>
        <w:t>A/c No. GC-31/000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Kuldip Singh, SDE, BSNL</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Tarsem Chand Jindal, Sr.Xen/Op. Divn. Malerkotla</w:t>
      </w:r>
      <w:r>
        <w:rPr>
          <w:sz w:val="28"/>
          <w:szCs w:val="28"/>
        </w:rPr>
        <w:t xml:space="preserve"> </w:t>
      </w:r>
      <w:r>
        <w:rPr>
          <w:rFonts w:cs="Arial" w:ascii="Arial" w:hAnsi="Arial"/>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NRS category connection bearing A/C No. GC-31/0004 with sanctioned load  of 51.80KW in the name of  SDO, Telephone Exchange,Village Jabomajra, Malerkotla running under Op. Sub-Divn., Lasoi.</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meter reading of the consumer was recorded by the meter reader on 10.8.09 as 168299 units and the reading during previous month i.e. 7/09 was recorded as 143710 units, so the bill for the consumption of 24519 units (168299-143710) was issued to the consumer. The consumer made complaint to the Sub-Divisional office that wrong reading was recorded by the meter reader and on this complaint Sh.Manjit Singh, JE verified this reading on 1.9.09 as 147990 units and on this verification, bill for Rs.21,250/- was issued to the consumer for 4280 units which was paid by the appellant. Meanwhile the consumer challenged the meter by depositing challenge fee of Rs.450/- vide BA-16No.118/90584 dt.1.9.09 and the department issued MCO vide No.63/80161 dt.1.9.09.  After 8/2009 the billing to the consumer was done as per consumption recorded by the meter and consumer deposited the bills without any protest.  But in the month of 5/2010 the consumer was billed for Rs.127236/- for the consumption of 20147 units (210207-190060). The consumer again requested in 6/10 that his meter was running fast &amp; his meter may be changed as he has already challenged the meter on 1.9.09. The bill was revised to Rs.6685/- on the MMC basis and the same was deposited by the consumer on 4.6.10. In the month of 6/10 the bill for Rs.46,530/- was issued on average consumption basis of 7911 units due to 'N' code which was also deposited by the consumer on 8.7.10. The meter was replaced on 13.7.10 on a final reading of 412648 unit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Further the bill for the month of 7/10 on 'C'/'N' code on the basis of average consumption of 5831 units including arrear of Rs.1,24,669/- for the month of 5/10 &amp; 6/10 for the total amount of Rs.1,47,690/- was issued to the consumer and the department revised the bill to Rs.23021/- (excluding arrear) which was deposited on 9.8.10. The balance amount of Rs.124699/- was not deposited by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nsumer made his appeal in CDSC by depositing 20% of the disputed amount of Rs.1,24,699/-. The CDSC heard the case in its meeting held on 7.9.2011 and decided that the amount charged to the consumer is correct and recoverable and disciplinary action be also taken against the delinquent officials of the PSPCL responsible for revising bills in violation of instructions, delay in change of meter and delay in sending the meter in ME Lab.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the case on 22.12.11, 5.1.12, 18.1.2012, 22.2.2012, 28.2.2012  and finally on 29.2.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22.12.2011,Representative of PSPCL submitted authority letter No.15355 dt. 21.12.2011in his favour duly signed by  Sr.Xen/Op. Malerkotla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vide Memo No. 15354 dt. 21.12.2011 and the same has been taken on record. One copy thereof has been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5.1.2012,PR stated that their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py of MCO  vide which the meter was changed, ME Lab report, site checking report if any and consumption data for the year 2009,2010 and 2011 on the next date of hearing.</w:t>
      </w:r>
    </w:p>
    <w:p>
      <w:pPr>
        <w:pStyle w:val="Normal"/>
        <w:jc w:val="both"/>
        <w:rPr/>
      </w:pPr>
      <w:r>
        <w:rPr>
          <w:rFonts w:cs="Arial" w:ascii="Arial" w:hAnsi="Arial"/>
          <w:sz w:val="28"/>
          <w:szCs w:val="28"/>
        </w:rPr>
        <w:t xml:space="preserve">iii) On 18.1.2012,In the proceeding dated 5.1.12 representative of PSPCL was directed to supply copy of MCO  vide which the meter was changed, ME Lab report, site checking report if any and consumption data for the year 2009,2010 and 2011 on the next date of hearing. Representative of PSPCL have supplied the desired documents in four sets which is taken on record and one copy of the same has bee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the reply submitted on 22.12.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also submitted four copies of the written arguments and the same has been taken on record. One copy thereof has been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2.2.2012, A fax message was received on dated 17.2.2012 from Sr.Xen/Op. Divn. Malerkotla in which he intimated that   he will be out of station due to Training at Pune from 20.2.12 to 25.2.12 and he is unable to attend the Forum.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28.2.2012, No one appeared from both side.</w:t>
      </w:r>
    </w:p>
    <w:p>
      <w:pPr>
        <w:pStyle w:val="Normal"/>
        <w:tabs>
          <w:tab w:val="clear" w:pos="720"/>
          <w:tab w:val="left" w:pos="7635" w:leader="none"/>
        </w:tabs>
        <w:jc w:val="both"/>
        <w:rPr/>
      </w:pPr>
      <w:r>
        <w:rPr>
          <w:rFonts w:cs="Arial" w:ascii="Arial" w:hAnsi="Arial"/>
          <w:sz w:val="28"/>
          <w:szCs w:val="28"/>
        </w:rPr>
        <w:t>A fax message has been received from Sr.Xen/Op. Divn. Malerkotla  on dated 27.2.12 in which he intimated that  due to strike call of various associations on dated 28.2.12  he is unable to attend the Forum and requested for giving some another date.</w:t>
      </w:r>
    </w:p>
    <w:p>
      <w:pPr>
        <w:pStyle w:val="Normal"/>
        <w:tabs>
          <w:tab w:val="clear" w:pos="720"/>
          <w:tab w:val="left" w:pos="763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9.2.2012, PR contended that our  meter was installed for telephone exchange Jabomajra in the year 2000 and we never faced any problem regarding billing till year 2010. In the month of May,2010 we received electricity Bill for consumption of 20147 units amounting to Rs.1,16,910/1,27,236/- (with surcharge) which was  very much  exorbitant as our normal bill was for about  1500- 1800 units per month.  Thereafter  the meter was challenged and it was replaced during July, 2010 the excessive bill was only due to malfunctioning of the meter due to sudden jumping of reading and even after replacement of the meter our further consumption was again to the tune of  about 2000 units so it is requested that disputed amount may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nsumer had challenged the meter on 1.9.09 by depositing meter challenged fee of Rs.450/- vide BA-16 No. 118/90584 dt. 1.9.09. Meter was changed on 13.7.2010 vide MCO No. 80161 dt. 1.9.09 because meter was not available during this period and it was changed late. Meter had been returned to ME Lab. for testing and as per ME Lab. report No. 38 dt. 23.11.10 meter accuracy was checked which was found within permissible limit in the presence of consumer. Before this the meter was checked at site on dt. 8.7.10 by Sr.Xen/Enf.,Patiala and the meter accuracy was within permissible limit. Before changing the meter the consumption in the month of June, 2009 was 12109 units and July it was 8201 units. So the disputed amount of Rs.1,24,669/- on the basis of actual consumption recorded by meter is recoverable from the consumer.  It is further intimated that MF applicable before change of meter was 1.0 whereas it was changed to 0.5 on the new meter due to capacity of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fter replacement of the meter bills were issued with MF 1.0 instead of 0.5 so consumption shown in the consumption chart submitted by the respondent is on higher side which is actually half of the projected one due to change in M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disputed amount is not related with MF after changing the meter rather it is based on actual consumption recorded by meter before changing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b/>
          <w:b/>
          <w:bCs/>
          <w:sz w:val="28"/>
          <w:szCs w:val="28"/>
          <w:u w:val="single"/>
        </w:rPr>
      </w:pPr>
      <w:r>
        <w:rPr>
          <w:rFonts w:cs="Arial" w:ascii="Arial" w:hAnsi="Arial"/>
          <w:sz w:val="28"/>
          <w:szCs w:val="28"/>
        </w:rPr>
        <w:t>i)</w:t>
        <w:tab/>
        <w:t>The appellant consumer is having NRS category connection bearing A/C No. GC-31/0004 with sanctioned load  of 51.80KW in the name of  SDO, Telephone Exchange,Village Jabomajra, Malerkotla running under Op. Sub-Divn., Lasoi.</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i) </w:t>
        <w:tab/>
        <w:t>The meter reading of the consumer was recorded by the meter reader on 10.8.09 as 168299 units and the reading during previous month i.e. 7/09 was recorded as 143710 units, so the bill for the consumption of 24519 units (168299-143710) was issued to the consumer. The consumer made complaint to the Sub-Divisional office that wrong reading was recorded by the meter reader and on this complaint Sh.Manjit Singh, JE verified this reading on 1.9.09 as 147990 and on this verification, bill for Rs.21,250/- was issued to the consumer for 4280 units which was paid by the appellant. Meanwhile the consumer challenged the meter by depositing challenge fee of Rs.450/- vide BA-16No.118/90584 dt.1.9.09 and the department issued MCO vide No.63/80161 dt.1.9.09.  After 8/2009 the billing to the consumer was done as per consumption recorded by the meter and consumer deposited the bills without any protest.  But in the month of 5/2010 the consumer was billed for Rs.127236/- for the consumption of 20147 units (210207-190060). The consumer again requested in 6/10 that his meter was running fast &amp; his meter may be changed as he has already challenged the meter on 1.9.09. The bill was revised to Rs.6685/- on the MMC basis and the same was deposited by the consumer on 4.6.10. In the month of 6/10 the bill for Rs.46,530/- was issued on average consumption basis of 7911 units due to 'N' code which was also deposited by the consumer on 8.7.10. The meter was replaced on 13.7.10 on a final reading of 412648 units.</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Further the bill for the month of 7/10 on 'C'/'N' code on the basis of average consumption of 5831 units including arrear of Rs.1,24,669/- for the month of 5/10 &amp; 6/10 for the total amount of Rs.1,47,690/- was issued to the consumer and the department revised the bill to Rs.23021/- (excluding arrear) which was deposited on 9.8.10. The balance amount of Rs.124699/- was not deposited by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petitioner contended that  meter was installed for telephone exchange Jabomajra in the year 2000 and they never faced any problem regarding billing till year 2010. In the month of May,2010 we received electricity Bill amounting to Rs.1,16,910/- which was very much  exorbitant as their normal bill was for about  1500- 1800 units per month.  Thereafter  the meter was challenged and it was replaced during July, 2010 and the excessive bill was only due to jumping of reading by the  meter and their consumption after change of meter is about 2000 units per mon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v)</w:t>
        <w:tab/>
        <w:t xml:space="preserve">The representative of the PSPCL contended that consumer had challenged the meter on 1.9.09 and the  meter was changed on 13.7.2010 vide MCO No. 80161 dt. 1.9.09 because meter was not available during that period and it was changed late. Meter was returned to ME Lab for testing and accuracy of meter was checked in the presence of consumer. The ME Lab reported vide challan No.38 dt.23.11.10 that the results were found within permissible limit. Before this the meter was also checked at site on 8.7.10 by Sr.XEN/Enforcement, Patiala and the meter accuracy was within permissible limit.  The consumption in the month of June, 2009 was 12109 units and in July it was 8201 units, so the disputed amount of Rs.1,24,669/- on the basis of actual consumption recorded by meter is recoverable from the consumer. It is further intimated that MF applicable before change of meter was 1.0 whereas it was changed to 0.5 on the new meter due to capacity of the mete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jc w:val="both"/>
        <w:rPr>
          <w:rFonts w:ascii="Arial" w:hAnsi="Arial" w:cs="Arial"/>
          <w:sz w:val="28"/>
          <w:szCs w:val="28"/>
        </w:rPr>
      </w:pPr>
      <w:r>
        <w:rPr>
          <w:rFonts w:cs="Arial" w:ascii="Arial" w:hAnsi="Arial"/>
          <w:sz w:val="28"/>
          <w:szCs w:val="28"/>
        </w:rPr>
        <w:t>Forum observed that  as per ME report the meter has been declared O.K. for its accuracy in its report dt.23.11.10. It has also been noticed that meter reader recorded reading of 168299 units during 8/2009 which was not correct, the same was verified/corrected by Sh.Manjit Singh, JE on 1.9.09 &amp; found 147990 units and revised bill for Rs.21,250/- was issued.  The consumer has challenged the accuracy of the meter on 1.9.09 by depositing Rs.450/- vide BA-16No.118/90584, though the MCO was issued on the same date i.e. 1.9.09 but the meter was changed on 13.7.10 after a period of more than 10 months. During this period, bills on actual consumption were issued to the appellant till 04/2010 and consumer did not protest these bills. Bill for the month of 05/2010 was issued for 20147 units amounting Rs.116910/- which was contested by the appellant. The next bill was issued for the month of 06/2010 on 'N' code on average basis and bill for month of 07/2010 was issued for 'C' code as meter was replaced. These bills from 05/10 to 07/10 were revised by the PSPCL office on average basis excluding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it has been noticed from the consumption data  for the year 2009-10 and 2010-11 that the reading recorded of the old meter in the month of June,2010 was 210207 units showing consumption of 20147 units &amp; in the next month meter was replaced on dt.13.7.10 and final index recorded on MCO is 412648 units which means that meter showed consumption of another 202441units in a mere one month period which is not possible in view of sanctioned load &amp; consumption pattern of the applicant. Further the consumption after change of meter has been recorded between 1096 to 3233 units per month though this is not for full one year period. So in this case it is quite clear that recording of the meter was not normal prior to its replacemen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5" w:hanging="75"/>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or the period May,2010 (reading 190060 onward) till replacement of meter i.e. 13.7.10 be overhauled on the basis of corresponding period consumption recorded during year-2009.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440"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1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5:00Z</dcterms:created>
  <dc:creator>Sukhpreet</dc:creator>
  <dc:description/>
  <dc:language>en-US</dc:language>
  <cp:lastModifiedBy>CE Forum</cp:lastModifiedBy>
  <cp:lastPrinted>2003-01-01T02:38:00Z</cp:lastPrinted>
  <dcterms:modified xsi:type="dcterms:W3CDTF">2012-03-09T07:25:00Z</dcterms:modified>
  <cp:revision>2</cp:revision>
  <dc:subject/>
  <dc:title/>
</cp:coreProperties>
</file>